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2187"/>
        <w:gridCol w:w="5086"/>
        <w:gridCol w:w="802"/>
        <w:gridCol w:w="749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tina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posa in opera di Cantina prefabbricata -Vano Servizi Locale Tecnico da Interrare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Cantina prefabbricata</w:t>
            </w:r>
            <w:r>
              <w:rPr>
                <w:color w:val="000000"/>
              </w:rPr>
              <w:t xml:space="preserve"> - Vano Servizi Locale Tecnico da Interrare prodotta in SERIE DICHIARATA, mod. CANT___ delle dimensioni esterne di cm.____x____xh____ prodotta dalla EDIL IMPIANTI 2 S.r.l. con sistema di gestione UNI EN ISO 9001 e ISO 45001, realizzata in cemento armato vibrato monoblocco, rinforzata con pilastri verticali e puntoni orizzontali in acciaio inox, con pareti dello spessore di cm.10/12 e fondo di cm.15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a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H=10 cm. 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15 cm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20 cm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Chiusin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di chiusini in ghi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chiusini in ghisa sferoidale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carico  gru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9 Esclusioni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 ... rutturali specifiche in base alla vs. relazione geologica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ferri antigalleggiamento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impermeabilizzante delle pareti interne Duresil EB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peco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24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superfici interne in calcestruzzo Mapecoat I 24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ttura elastomerica protettiva antifessurazione Elastocolor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Mapelastic Foundation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coat DW 25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superfici interne Mapecoat DW 25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idonea per il contatto con acqua potabile e prodotti alimentari. La vasca verrà prima sabbiata poi rasata con il Triblock Finish; in seguito verrà applicata una mano di primer Mapecoat I 600 W ed una di Mapecoat DW 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scala rettilinea in acciaio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scala rettilinea in acciaio zincato a caldo, con corrimano, larghezza cm.80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r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 di aerazione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fori di aerazione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st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is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finestra con apertura wasistas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finestra con apertura wasistas dimensioni cm.____________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ia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montaggio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a in acciaio.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porta in acciaio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5-01-26T16:00:00Z</cp:lastPrinted>
  <dcterms:modified xsi:type="dcterms:W3CDTF">2021-04-27T13:25:00Z</dcterms:modified>
  <cp:revision>204</cp:revision>
  <dc:subject/>
  <dc:title/>
</cp:coreProperties>
</file>